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hings to Try in Javascrip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Including html formating in write command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script language=javascript type="text/javascript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ocument.write("&lt;h1&gt;&lt;font color=blue&gt;Hi&lt;/font&gt; There &lt;/h1&gt;")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ocument.write("&lt;p&gt;You are using " + navigator.appName +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 xml:space="preserve">"&lt;/p&gt;");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&lt;/script&gt; 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Redirecting HTML location automatically: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indow.location="welcome.html"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h1&gt; Not much here &lt;h1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Redirecting HTML location with link - using event handlers: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a href="test.html"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Click="window.location='welcome.html'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turn false"&gt; Enter out site&lt;/a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Single quotes are used inside double qu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Any javascript code you want can go into "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. This is an example of where an event handler (onClick) is used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uch a case the script tag is not nee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 The "return false" stop processing of click so that href="test.html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s not executed.  If this return is not used then the use wil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go to test.html instead of welcome.htm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utton to Change background Color - using event handlers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FORM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INPUT TYPE="button" VALUE="SetRed"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nClick="document.bgColor='red'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INPUT TYPE="button" VALUE="SetWhite"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nClick="document.bgColor='white'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FORM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Making a Calculator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h1&gt; Calculate Two Numbers Together &lt;/h1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FORM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p&gt;&lt;input type="text" name="x1"&gt; x1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p&gt;&lt;input type="text" name="x2"&gt; x2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p&gt;&lt;input type="text" name="answer"&gt; answer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p&gt;&lt;INPUT TYPE="button" VALUE="Calculate"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nClick="answer.value=x1.value*x2.value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FORM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Simple Loop 1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or (i=0; i&lt;5; i++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document.write("&lt;p&gt;Hi there.&lt;/p&gt;"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Loop 2: Printing Out Numbers 0 to 5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or (i=0; i&lt;5; i++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document.write("&lt;p&gt;#" + i + ". Hi there.&lt;/p&gt;"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Loop 3 Adding Up Numbers 0 to 5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ase = 0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or (i=0; i&lt;5; i++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base = base + i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document.write("&lt;p&gt;#" + base + ". Hi there.&lt;/p&gt;"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Other Loops to Try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ute the sum of all numbers from 1 to 100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ute the sum of all even numbers from 1 to 100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ute the product of all even numbers from 1 to 100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t numbers in range 1 to 100 backward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ute the average of the even numbers from 1 to 1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Infinite Loops: Be Careful!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(i=0; i&lt;100; i--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document.write("&lt;p&gt;#" + i +&lt;/p&gt;"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Loops with Arrays: Creating Your Own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yNums = new Array(10,20,30,40,50)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or (i=0; i&lt;5; i++)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document.write("&lt;p&gt;" + myNums[i] + "&lt;/p&gt;")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ce an array is created you can set the value of individual ele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ing assignment statements: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yNums = new Array(10,20,30,40,50 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or (i=0; i&lt;5; i++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myNums[i]=2*i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or (i=0; i&lt;5; i++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document.write("&lt;p&gt;" + myNums[i] + "&lt;/p&gt;"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Loops with Arrays: Existing Arrays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ocument.write("&lt;p&gt;You have the following plugins:&lt;/p&gt;"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ocument.write("&lt;ol&gt;"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or (i=0; i&lt;navigator.plugins.length; i++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document.write("&lt;li&gt;" + navigator.plugins[i].name +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"&lt;/li&gt;"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document.write("&lt;/ol&gt;"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uble Array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ouble Arrays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yNums = new Array(4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or (i=0; i &lt; 4; i++) 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yNums [i] = new Array(4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or (j=0; j &lt; 4; j++) 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myNums[i][j] = "["+i+","+j+"]"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or (i=0; i &lt; 4; i++) 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or (j=0; j &lt; 4; j++) 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document.write("&lt;p&gt;" + i+" " + j + ": " + myNums[i][j] 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ind w:left="720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Arrays with Ima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defines an array of images and then displays them all using loop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nimals = new Array("animals/elephant.jpg",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 xml:space="preserve">"animals/giraffe.jpg",             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 xml:space="preserve">"animals/leopard.gif",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 xml:space="preserve">"animals/oxen.jpg",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 xml:space="preserve">"animals/zebra.jpg")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(i=0; i&lt;animals.length;i++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ocument.write("&lt;p&gt;&lt;img  src=" +  animals[i] + " &gt;" 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s a button to loop through all of the pictures: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nimals = new Array("animals/elephant.jpg",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 xml:space="preserve">"animals/giraffe.jpg",             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 xml:space="preserve">"animals/leopard.gif",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 xml:space="preserve">"animals/oxen.jpg",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 xml:space="preserve">"animals/zebra.jpg")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isAnimal = 0   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ody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img src="animals/elephant.jpg" name="animalPict"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FORM name="myform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p&gt;&lt;INPUT TYPE="button" VALUE="Next"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Click="thisAnimal=(thisAnimal + 1) % animals.length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animalPict.src=animals[thisAnimal]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FORM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Looping through Cards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ards = new Array("cards/clubs1.jpg", "cards/clubs2.jpg", "cards/clubs3.jpg",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"cards/clubs4.jpg", "cards/clubs5.jpg", "cards/clubs6.jpg",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 xml:space="preserve">"cards/clubs7.jpg","cards/clubs8.jpg",           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"cards/clubs9.jpg", "cards/clubs10.jpg","cards/clubs11.jpg",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 xml:space="preserve">"cards/clubs12.jpg","cards/clubs13.jpg")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isCard = 0   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ody bgcolor=#9999ff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img src="cards/clubs1.jpg" name="cardPict" width=150 height=206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FORM name="myform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p&gt;&lt;INPUT TYPE="button" VALUE="Next"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Click="thisCard=(thisCard + 1) % cards.length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cardPict.src=cards[thisCard]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FORM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Dealing cards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ards = new Array("cards/clubs1.jpg", "cards/clubs2.jpg", "cards/clubs3.jpg",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"cards/clubs4.jpg", "cards/clubs5.jpg", "cards/clubs6.jpg",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 xml:space="preserve">"cards/clubs7.jpg","cards/clubs8.jpg",           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"cards/clubs9.jpg", "cards/clubs10.jpg","cards/clubs11.jpg",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 xml:space="preserve">"cards/clubs12.jpg","cards/clubs13.jpg")     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ody bgcolor=#9999ff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img src="cards/clubs1.jpg" name="cardPict1" width=150 height=206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img src="cards/clubs2.jpg" name="cardPict2" width=150 height=206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FORM name="myform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p&gt;&lt;INPUT TYPE="button" VALUE="Deal"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Click="cardPict1.src=cards[Math.ceil( 13*Math.random())]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cardPict2.src=cards[Math.ceil( 13*Math.random())]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FORM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Using Radio Buttons and Arrays and Using Functions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function getColor(radbutton) {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document.bgColor="cyan"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or (i=0; i&lt;radbutton.length;i++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if (radbutton[i].checked)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document.bgColor=radbutton[i].value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}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FORM name="myform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INPUT TYPE="radio" NAME="mycolor" VALUE="red"&gt; red &lt;br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INPUT TYPE="radio" NAME="mycolor" VALUE="blue"&gt; blue &lt;br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INPUT TYPE="radio" NAME="mycolor" VALUE="green"&gt; green &lt;br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INPUT TYPE="radio" NAME="mycolor" VALUE="yellow"&gt; yellow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p&gt;&lt;INPUT TYPE="button" VALUE="SetColor" onClick="getColor(mycolor)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FORM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esting the Scope of Local Variables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 x = 5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ument.write("&lt;p&gt;x before function call = " + x)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est()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ument.write("&lt;p&gt;x after function call = " + x)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est2(x)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ument.write("&lt;p&gt;x after function call = " + x)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unction test(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var x = 1000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ocument.write("&lt;p&gt;x in function = " + x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unction test2(y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ocument.write("&lt;p&gt;y in function before assign = " + y)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y = 83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ocument.write("&lt;p&gt;y in function after assign = " + y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ody 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>&lt;/htm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A More Complicated Card Program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cards = new Array("cards/clubs1.jpg", "cards/clubs2.jpg", "cards/clubs3.jpg",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"cards/clubs4.jpg", "cards/clubs5.jpg", "cards/clubs6.jpg",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 xml:space="preserve">"cards/clubs7.jpg","cards/clubs8.jpg",           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"cards/clubs9.jpg", "cards/clubs10.jpg","cards/clubs11.jpg",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 xml:space="preserve">"cards/clubs12.jpg","cards/clubs13.jpg")     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aces = new Array("ace","two","three","four","five","six","seven","eight",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"nine","ten","jack","queen","king"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ction deal(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 card1 =Math.floor( 13*Math.random())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var card2 =Math.floor( 13*Math.random())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ument.cardPict1.src=cards[card1]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ument.cardPict2.src=cards[card2]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var message = "You have dealt 2 cards:\n    "+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faces[card1] + " of clubs\n    " + faces[card2] + " of clubs\n  "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ument.myform.status.value = message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ody bgcolor=#9999ff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img src="cards/clubs1.jpg" name="cardPict1" width=150 height=206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img src="cards/clubs2.jpg" name="cardPict2" width=150 height=206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FORM name="myform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p&gt;&lt;INPUT TYPE="button" VALUE="Deal"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Click="deal()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p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textarea name="status" rows=5 cols=50 READONLY WRAP&gt;&lt;/textarea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p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FORM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de below is essentially the same as the above program except that the code has been broken into functions.  A reset button has also been added.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var cards = new Array(13)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getImages(cards);      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aces = new Array("ace","two","three","four","five","six","seven","eight",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"nine","ten","jack","queen","king"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ction deal(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 card1 =dealCard()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 card2 =dealCard()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ument.cardPict1.src=cards[card1]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ument.cardPict2.src=cards[card2]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tMessage("You have dealt 2 cards:\n"+ getName(card1) + getName(card2))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ction clearCards(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ument.cardPict1.src="cards/blank.gif"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ument.cardPict2.src="cards/blank.gif"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tMessage(" ")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ction setMessage(myMessage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ument.myform.status.value = myMessage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ction getImages(cardArray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or (i=0; i&lt;13;i++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var j = i+1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ardArray[i] = "cards/clubs"+j+".jpg"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ction dealCard(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turn Math.floor( 13*Math.random())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ction getName(cardNum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 name = "    " + faces[cardNum] + " of clubs\n"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turn name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ody bgcolor=#9999ff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img src="cards/blank.gif" name="cardPict1" width=150 height=206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img src="cards/blank.gif" name="cardPict2" width=150 height=206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FORM name="myform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p&gt;&lt;INPUT TYPE="button" VALUE="Deal"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Click="deal()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&lt;INPUT TYPE="button" VALUE="Reset"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nClick="clearCards()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p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textarea name="status" rows=5 cols=50 READONLY WRAP&gt;&lt;/textarea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p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FORM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Heading1"/>
        <w:rPr/>
      </w:pPr>
      <w:r>
        <w:rPr/>
        <w:t>Using the Eval function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HEAD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!--- Hide script from old browsers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ction compute(f) 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f (confirm("Are you sure?")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.result.value = eval(f.expr.value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lse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lert("Please come back again."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end hiding from old browsers --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EAD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ODY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FORM name="myform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ter an expression: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INPUT TYPE="text" NAME="expr" SIZE=15 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INPUT TYPE="button" VALUE="Calculate" onClick="compute(myform)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BR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ult: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INPUT TYPE="text" NAME="result" SIZE=15 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FORM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BODY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2"/>
        <w:ind w:left="90" w:hanging="0"/>
        <w:rPr/>
      </w:pPr>
      <w:r>
        <w:rPr/>
        <w:t>Testing Logical Operators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tml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head&gt; 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title&gt; Testing JavaScript&lt;/title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language=javascript type="text/javascript"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ction compNums(a,b,expression)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r s = eval(expression)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(s) return "true"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lse return "false"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script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head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body&gt;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h1&gt; Comparing Two Numbers Together &lt;/h1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FORM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p&gt;&lt;input type="text" name="a"&gt; a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p&gt;&lt;input type="text" name="b"&gt; b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p&gt;&lt;input type="text" name="c"&gt; Enter Logical Expression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p&gt;&lt;input type="text" name="answer"&gt; True/False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p&gt;&lt;INPUT TYPE="button" VALUE="Compare"  name="compare"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onClick="answer.value=compNums(a.value,b.value,c.value)"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FORM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/body&gt;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html&gt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Courier New" w:hAnsi="Courier New" w:eastAsia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9:21:00Z</dcterms:created>
  <dc:creator>Unknown</dc:creator>
  <dc:description/>
  <dc:language>en-US</dc:language>
  <cp:lastModifiedBy>Jenny</cp:lastModifiedBy>
  <cp:lastPrinted>2000-11-06T11:21:00Z</cp:lastPrinted>
  <dcterms:modified xsi:type="dcterms:W3CDTF">2000-11-10T03:58:00Z</dcterms:modified>
  <cp:revision>8</cp:revision>
  <dc:subject/>
  <dc:title/>
</cp:coreProperties>
</file>