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ab/>
        <w:tab/>
        <w:t xml:space="preserve">        </w:t>
        <w:tab/>
        <w:tab/>
        <w:tab/>
        <w:t xml:space="preserve">       Name __________________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eastAsia="Arial"/>
        </w:rPr>
        <w:t xml:space="preserve">   </w:t>
      </w:r>
      <w:r>
        <w:rPr/>
        <w:t xml:space="preserve">CS231 Exam 2  </w:t>
      </w:r>
      <w:r>
        <w:rPr/>
        <w:drawing>
          <wp:inline distT="0" distB="0" distL="0" distR="0">
            <wp:extent cx="551815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Fall 2001</w:t>
      </w:r>
    </w:p>
    <w:p>
      <w:pPr>
        <w:pStyle w:val="Normal"/>
        <w:rPr/>
      </w:pPr>
      <w:r>
        <w:rPr/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                   (max = 2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                (max = 10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               (max = 1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                (max = 10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               (max = 1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                (max = 30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Score __________(max=90),  percent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 xml:space="preserve">(5 pts each, 20 pts total) </w:t>
      </w:r>
      <w:r>
        <w:rPr/>
        <w:drawing>
          <wp:inline distT="0" distB="0" distL="0" distR="0">
            <wp:extent cx="35242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Using Java syntax, write a Boolean expression that evaluates to true when: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/>
        <w:t>x is larger than twice y.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/>
        <w:t>s is one of the letters in the word “cat”.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/>
        <w:t>the mathematical inequality:  100 &lt; x &lt; 200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/>
        <w:t>It is not true that the height is over 10000 and the distance is less than 50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b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 xml:space="preserve">(5 pts each, 10 pts total) </w:t>
      </w:r>
      <w:r>
        <w:rPr/>
        <w:drawing>
          <wp:inline distT="0" distB="0" distL="0" distR="0">
            <wp:extent cx="400050" cy="375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mplify the following boolean expressions. Assume A, B, and C are boolean variables.</w:t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&amp;&amp; B &amp;&amp; !A</w:t>
        <w:br/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/>
        <w:br/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! (A &amp;&amp; B || C)</w:t>
        <w:br/>
        <w:b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( 5 pts each, 10 pts total)</w:t>
      </w:r>
      <w:r>
        <w:rPr/>
        <w:drawing>
          <wp:inline distT="0" distB="0" distL="0" distR="0">
            <wp:extent cx="596900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roperly indent the following if-else statements (draw arrows to show which if statements belong to which else statements): 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 a == b ) if (d==2*b) e = 100; else e = 200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f (a != b) e = 100; if (c == 3) e = 200; </w:t>
        <w:br/>
        <w:t xml:space="preserve">else if (a == 1) e = 300; else e = 43; 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Arial"/>
        </w:rPr>
      </w:pPr>
      <w:r>
        <w:rPr/>
        <w:t>(5 pts each, 10 pts total)</w:t>
      </w:r>
      <w:r>
        <w:rPr/>
        <w:drawing>
          <wp:inline distT="0" distB="0" distL="0" distR="0">
            <wp:extent cx="467995" cy="50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rite for-loops that do the following.  Assume that you have available any of the javabook2 objects (e.g. outbox.printLine(“Hi there”) , in.getInteger(“Enter a number”))</w:t>
      </w:r>
      <w:r>
        <w:rPr>
          <w:rFonts w:cs="Courier New" w:ascii="Courier New" w:hAnsi="Courier New"/>
        </w:rPr>
        <w:br/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  <w:t>Print the even numbers in the range from 0 to 100 backwards.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  <w:t>Sum the numbers from 500 to 1000 and print the final sum out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Arial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 xml:space="preserve">(5 pts each, 10 pts total)  </w:t>
      </w:r>
      <w:r>
        <w:rPr/>
        <w:drawing>
          <wp:inline distT="0" distB="0" distL="0" distR="0">
            <wp:extent cx="381000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rite while-loops that do the following: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/>
        <w:t>Keep prompting a user for a guess in the range from 1 to 6, until the user correctly inputs a number in this range.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/>
        <w:t>Print the numbers 10, 20, 30, …, 100.</w:t>
        <w:br/>
        <w:t xml:space="preserve"> </w:t>
        <w:br/>
        <w:br/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b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(30 pts total) </w:t>
      </w:r>
      <w:r>
        <w:rPr/>
        <w:drawing>
          <wp:inline distT="0" distB="0" distL="0" distR="0">
            <wp:extent cx="551815" cy="439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or the program given below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  <w:tab/>
        <w:t>class TestQuestion {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   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      private int width = 100;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  <w:tab/>
        <w:t xml:space="preserve">    private int h = 3;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</w:t>
        <w:tab/>
        <w:t xml:space="preserve">    private int area = 300;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</w:t>
        <w:tab/>
        <w:t xml:space="preserve">   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</w:t>
        <w:tab/>
        <w:t xml:space="preserve">    public TestQuestion1(int width) {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</w:t>
        <w:tab/>
        <w:t xml:space="preserve">        width = 4;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</w:t>
        <w:tab/>
        <w:t xml:space="preserve">    }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 xml:space="preserve">    public void calcArea(int w, int h)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{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  <w:tab/>
        <w:t xml:space="preserve">  h = 200;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</w:t>
        <w:tab/>
        <w:t xml:space="preserve">  int area = width * h;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</w:t>
        <w:tab/>
        <w:t xml:space="preserve">  System.out.println(" calcArea: width = " + w);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</w:t>
        <w:tab/>
        <w:t xml:space="preserve">  System.out.println(" calcArea: height = " + h);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ab/>
        <w:t xml:space="preserve">  System.out.println(" calcArea: area = " + area);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</w:t>
        <w:tab/>
        <w:t xml:space="preserve">  printAll();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}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ublic void printAll() {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System.out.println(" printAll: width = " + width);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System.out.println(" printAll: height = " + h);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System.out.println(" printAll: area = " + area);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}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}</w:t>
      </w:r>
    </w:p>
    <w:p>
      <w:pPr>
        <w:pStyle w:val="Normal"/>
        <w:pBdr>
          <w:bottom w:val="dotted" w:sz="24" w:space="1" w:color="000000"/>
        </w:pBdr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8 </w:t>
        <w:tab/>
        <w:t xml:space="preserve"> class MainClass {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public static void main(String args[]) {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0        </w:t>
        <w:tab/>
        <w:t>int ht = 10;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1        </w:t>
        <w:tab/>
        <w:t>int width = 20;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2       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3        </w:t>
        <w:tab/>
        <w:t>TestQuestion t = new TestQuestion(5);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4        </w:t>
        <w:tab/>
        <w:t>t.calcArea(ht,width);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5    </w:t>
        <w:tab/>
        <w:t>}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(5 pts) What is the sequence of execution? That is, write down the line numbers of the code in the order that they are executed. 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(5 pts) What is the output of the program?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(20 pts) In the table below, list all of the variables in the MainClass and TestQuestion classes. In the column labeled “Type”, put either L, P, C, or  I depending on whether the variable is a: </w:t>
      </w:r>
    </w:p>
    <w:p>
      <w:pPr>
        <w:pStyle w:val="Normal"/>
        <w:ind w:left="1800" w:hanging="0"/>
        <w:rPr/>
      </w:pPr>
      <w:r>
        <w:rPr/>
        <w:t>(</w:t>
      </w:r>
      <w:r>
        <w:rPr>
          <w:b/>
          <w:bCs/>
        </w:rPr>
        <w:t>L</w:t>
      </w:r>
      <w:r>
        <w:rPr/>
        <w:t>)ocal variable</w:t>
        <w:tab/>
        <w:tab/>
        <w:tab/>
        <w:t xml:space="preserve"> (</w:t>
      </w:r>
      <w:r>
        <w:rPr>
          <w:b/>
          <w:bCs/>
        </w:rPr>
        <w:t>P</w:t>
      </w:r>
      <w:r>
        <w:rPr/>
        <w:t xml:space="preserve">)arameter,  </w:t>
        <w:br/>
        <w:t>(</w:t>
      </w:r>
      <w:r>
        <w:rPr>
          <w:b/>
          <w:bCs/>
        </w:rPr>
        <w:t>C</w:t>
      </w:r>
      <w:r>
        <w:rPr/>
        <w:t>)lass member variable           (</w:t>
      </w:r>
      <w:r>
        <w:rPr>
          <w:b/>
          <w:bCs/>
        </w:rPr>
        <w:t>I</w:t>
      </w:r>
      <w:r>
        <w:rPr/>
        <w:t xml:space="preserve">)nstance member variable. </w:t>
      </w:r>
    </w:p>
    <w:p>
      <w:pPr>
        <w:pStyle w:val="Normal"/>
        <w:ind w:left="1800" w:hanging="0"/>
        <w:rPr/>
      </w:pPr>
      <w:r>
        <w:rPr/>
      </w:r>
    </w:p>
    <w:p>
      <w:pPr>
        <w:pStyle w:val="BodyTextIndent2"/>
        <w:rPr/>
      </w:pPr>
      <w:r>
        <w:rPr>
          <w:rFonts w:eastAsia="Arial"/>
        </w:rPr>
        <w:t xml:space="preserve"> </w:t>
      </w:r>
      <w:r>
        <w:rPr/>
        <w:t xml:space="preserve">For each variable also give the line number where it is declared and the line numbers corresponding to its scope:  </w:t>
        <w:br/>
        <w:t>(</w:t>
      </w:r>
      <w:r>
        <w:rPr>
          <w:i/>
          <w:iCs/>
        </w:rPr>
        <w:t xml:space="preserve">hint: neglecting the variable </w:t>
      </w:r>
      <w:r>
        <w:rPr>
          <w:rFonts w:cs="Courier New" w:ascii="Courier New" w:hAnsi="Courier New"/>
          <w:i/>
          <w:iCs/>
        </w:rPr>
        <w:t>args</w:t>
      </w:r>
      <w:r>
        <w:rPr>
          <w:i/>
          <w:iCs/>
        </w:rPr>
        <w:t>, you should have exactly 10 variables in the table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512"/>
        <w:gridCol w:w="2245"/>
        <w:gridCol w:w="2448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riable Nam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(L,P,C,or I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e # where declare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pe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9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6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5:43:00Z</dcterms:created>
  <dc:creator>Willamette University </dc:creator>
  <dc:description/>
  <dc:language>en-US</dc:language>
  <cp:lastModifiedBy>Willamette University </cp:lastModifiedBy>
  <cp:lastPrinted>2001-10-30T12:11:00Z</cp:lastPrinted>
  <dcterms:modified xsi:type="dcterms:W3CDTF">2001-10-30T20:11:00Z</dcterms:modified>
  <cp:revision>65</cp:revision>
  <dc:subject/>
  <dc:title>Name _____________________</dc:title>
</cp:coreProperties>
</file>