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CS231 </w:t>
      </w:r>
      <w:r>
        <w:rPr>
          <w:u w:val="single"/>
        </w:rPr>
        <w:t>PRACTICE</w:t>
      </w:r>
      <w:r>
        <w:rPr/>
        <w:t xml:space="preserve"> Exam 3</w:t>
      </w:r>
    </w:p>
    <w:p>
      <w:pPr>
        <w:pStyle w:val="Heading2"/>
        <w:rPr/>
      </w:pPr>
      <w:r>
        <w:rPr/>
        <w:t>Fall 20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Define the following words: 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ASCII Cod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/>
        <w:t>Listener Objec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hat is the output of the following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1 = “Gobble”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2 = new String(“Gobble”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3 = s1 + s2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(s1==s2) 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ystem.out.println(“The turkey is repeating itself. “ + s3 + s1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ystem.out.println((“What do turkeys say? Ans “ + s3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s1.equals(s2)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ystem.out.println(“There is only one turkey! “ + s2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se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ystem.out.println(“I like to eat turkeys”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/>
        <w:t>( 5 pts each, 10 pts total) Show how to use a StringBuffer and loop to create the single String consisting of all of the letters of the alphabet?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/>
        <w:t>What are the errors in the following? For each error, explain what is wrong and how you can fix it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weight = 10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ctor cats = new Vector(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s.addElement(“Tabby”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s.addElement(weight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s.addElement(“Lions”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s.addElement(“Tigers”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“The big cats include “ + cats.elementAt(3) +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“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“ + cats.elementAt(4));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hat errors are in the following and, if possible, how do you fix them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atings[]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ngs = new int[5]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ngs[0] = 3/2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ngs[1] = 2*Math.random(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ngs[3] = 10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ngs[5] = 5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(int i=0; i &lt; ratings.length; i++)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ln(ratings[i] + “ “);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rite a code fragment to compute the average of all the numbers stored in a 1D array of doubles. Assume that array (called nums) is already declared, created and loaded with numbers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Declare, create, and load a 2D array with 3 rows and 10 columns of integers. </w:t>
      </w:r>
      <w:r>
        <w:rPr>
          <w:rFonts w:cs="Arial"/>
        </w:rPr>
        <w:t>For each i and j</w:t>
      </w:r>
      <w:r>
        <w:rPr/>
        <w:t>, the value of the integer in the i</w:t>
      </w:r>
      <w:r>
        <w:rPr>
          <w:vertAlign w:val="superscript"/>
        </w:rPr>
        <w:t>th</w:t>
      </w:r>
      <w:r>
        <w:rPr/>
        <w:t xml:space="preserve"> row and j</w:t>
      </w:r>
      <w:r>
        <w:rPr>
          <w:vertAlign w:val="superscript"/>
        </w:rPr>
        <w:t>th</w:t>
      </w:r>
      <w:r>
        <w:rPr/>
        <w:t xml:space="preserve"> column  should be set to </w:t>
      </w:r>
      <w:r>
        <w:rPr>
          <w:rFonts w:cs="Courier New" w:ascii="Courier New" w:hAnsi="Courier New"/>
        </w:rPr>
        <w:t>i+j,</w:t>
      </w:r>
      <w:r>
        <w:rPr>
          <w:rFonts w:cs="Arial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Declare, create, and load a 2D array with 5 rows and 10 columns of Complex numbers of any valu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rite the code fragment for printing out a 2D array of Strings. You are not explicitly given the number of rows or column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 26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5:43:00Z</dcterms:created>
  <dc:creator>Willamette University </dc:creator>
  <dc:description/>
  <dc:language>en-US</dc:language>
  <cp:lastModifiedBy>Willamette University </cp:lastModifiedBy>
  <cp:lastPrinted>2001-11-25T12:19:00Z</cp:lastPrinted>
  <dcterms:modified xsi:type="dcterms:W3CDTF">2001-11-25T20:25:00Z</dcterms:modified>
  <cp:revision>79</cp:revision>
  <dc:subject/>
  <dc:title>Name _____________________</dc:title>
</cp:coreProperties>
</file>