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29718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ONDAY, NOVEMBER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:0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44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ONDAY, NOVEMBER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6504940" cy="2514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Testing the Machine: Alan Turing in Biography and Fict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98pt;mso-wrap-distance-left:9.05pt;mso-wrap-distance-right:9.05pt;mso-wrap-distance-top:0pt;mso-wrap-distance-bottom:0pt;margin-top: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Testing the Machine: Alan Turing in Biography and Fic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34290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tfield Ro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tfield Libr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illamet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44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atfield Ro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atfield Libra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illamett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914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isiting Humanities Scholar Public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isiting Humanities Scholar Public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 association with the Humanities Senior Seminar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penhage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public is invited to atten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n association with the Humanities Senior Seminar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penhagen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public is invited to atte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771900</wp:posOffset>
                </wp:positionV>
                <wp:extent cx="70866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with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ofessor Jan Golin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29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with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Professor Jan Golin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5433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fessor of History and Huma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ir of the Department of 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ty of New Hamps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35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fessor of History and Huma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ir of the Department of 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ty of New Hamp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3771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reshments Will Be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4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reshments Will Be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1:00Z</dcterms:created>
  <dc:creator>wu_staff</dc:creator>
  <dc:description/>
  <cp:keywords/>
  <dc:language>en-US</dc:language>
  <cp:lastModifiedBy>WITS</cp:lastModifiedBy>
  <cp:lastPrinted>2007-10-30T14:11:00Z</cp:lastPrinted>
  <dcterms:modified xsi:type="dcterms:W3CDTF">2007-11-12T20:31:00Z</dcterms:modified>
  <cp:revision>2</cp:revision>
  <dc:subject/>
  <dc:title/>
</cp:coreProperties>
</file>