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rPr/>
      </w:pPr>
      <w:r>
        <w:rPr/>
        <w:t>May 5, 2007</w:t>
        <w:tab/>
        <w:tab/>
        <w:t xml:space="preserve">        </w:t>
        <w:tab/>
        <w:tab/>
        <w:tab/>
        <w:t xml:space="preserve">       Name __________________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/>
        <w:t>CS 241 Final Exam</w:t>
      </w:r>
    </w:p>
    <w:p>
      <w:pPr>
        <w:pStyle w:val="Heading2"/>
        <w:rPr/>
      </w:pPr>
      <w:r>
        <w:rPr/>
        <w:t>Spring  2007</w:t>
      </w:r>
    </w:p>
    <w:p>
      <w:pPr>
        <w:pStyle w:val="Normal"/>
        <w:rPr/>
      </w:pPr>
      <w:r>
        <w:rPr/>
      </w:r>
    </w:p>
    <w:tbl>
      <w:tblPr>
        <w:tblW w:w="5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.                   (max = 2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             (max = 17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           (max = 2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              (max = 15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                (max = 6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           (max =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              (max = 6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           (max =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               (max = 8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          (max = 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Total Score ________(max=141)  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</w:t>
      </w:r>
      <w:r>
        <w:rPr/>
        <w:t>Percent: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Arial"/>
        </w:rPr>
        <w:t xml:space="preserve">                             </w:t>
      </w:r>
      <w:r>
        <w:rPr/>
        <w:br/>
        <w:br/>
        <w:t xml:space="preserve">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(29 pts total)  Sorting: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(5 pts) What does it mean for a sort to be stable?</w:t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/>
      </w:pPr>
      <w:r>
        <w:rPr/>
        <w:t>(1 pt each, 24 pts total)  Fill in the following table, except for the blocks that have XXXXX's.</w:t>
        <w:br/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4"/>
        <w:gridCol w:w="1584"/>
        <w:gridCol w:w="1584"/>
      </w:tblGrid>
      <w:tr>
        <w:trPr>
          <w:trHeight w:val="75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rt Algorithm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Average Complexity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table (yes/n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orts in-place (yes/no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ivide and conquer (yes/no)</w:t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ser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lection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oo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rg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psort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Quick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75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Radix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XXXXX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(4 pts each, 24 points total) Vocabulary: Define each of the following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directed graph</w:t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/>
        <w:t>a polymorphic type</w:t>
        <w:br/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/>
        <w:t>LIFO</w:t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/>
        <w:t>overload a method</w:t>
        <w:br/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/>
        <w:t>protected access</w:t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/>
        <w:t>dynamic programming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(10 pts total) Loops and Complexity:</w:t>
      </w:r>
    </w:p>
    <w:p>
      <w:pPr>
        <w:pStyle w:val="Normal"/>
        <w:ind w:left="1440" w:hanging="0"/>
        <w:rPr/>
      </w:pPr>
      <w:r>
        <w:rPr/>
        <w:t>Code Segment 1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um = 0;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=1; i &lt; n; i++) {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um += i;</w:t>
        <w:br/>
        <w:t xml:space="preserve">}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br/>
      </w:r>
      <w:r>
        <w:rPr/>
        <w:t>Code Segment 2:</w:t>
      </w:r>
      <w:r>
        <w:rPr>
          <w:rFonts w:cs="Arial"/>
        </w:rPr>
        <w:br/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 sum = 0;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 (int i=1; i &lt; n; i++) {</w:t>
      </w:r>
    </w:p>
    <w:p>
      <w:pPr>
        <w:pStyle w:val="Normal"/>
        <w:ind w:left="216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nt j=0; j &lt; i; j++) {</w:t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sum += 2;</w:t>
        <w:br/>
        <w:t xml:space="preserve">          } </w:t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4 pts) What is the </w:t>
      </w:r>
      <w:r>
        <w:rPr>
          <w:rFonts w:eastAsia="Symbol" w:cs="Symbol" w:ascii="Symbol" w:hAnsi="Symbol"/>
        </w:rPr>
        <w:t></w:t>
      </w:r>
      <w:r>
        <w:rPr>
          <w:rFonts w:cs="Arial"/>
        </w:rPr>
        <w:t>-</w:t>
      </w:r>
      <w:r>
        <w:rPr/>
        <w:t>complexity of each of the above code segments?</w:t>
        <w:br/>
        <w:br/>
        <w:t>Segment 1:</w:t>
        <w:br/>
        <w:br/>
        <w:t xml:space="preserve">Segment 2: </w:t>
        <w:b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(6 pts) What is final value of </w:t>
      </w:r>
      <w:r>
        <w:rPr>
          <w:rFonts w:cs="Courier New" w:ascii="Courier New" w:hAnsi="Courier New"/>
        </w:rPr>
        <w:t>sum</w:t>
      </w:r>
      <w:r>
        <w:rPr/>
        <w:t xml:space="preserve"> expressed as a simple (i.e. not a summation) function of n?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t>Segment 1: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  <w:br/>
        <w:br/>
        <w:br/>
      </w:r>
    </w:p>
    <w:p>
      <w:pPr>
        <w:pStyle w:val="Normal"/>
        <w:ind w:left="1440" w:hanging="0"/>
        <w:rPr/>
      </w:pPr>
      <w:r>
        <w:rPr/>
        <w:br/>
        <w:br/>
        <w:t xml:space="preserve">Segment 2: 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2 pts each, 8 pts total)  For the tree below,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3885565" cy="2289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</w:rPr>
        <w:t>Which nodes are the siblings of node 61?  ____________________</w:t>
        <w:br/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</w:rPr>
        <w:t>Which nodes are internal?  ____________________</w:t>
        <w:br/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</w:rPr>
        <w:t>What is the height of the tree?  ____________________</w:t>
        <w:br/>
      </w:r>
    </w:p>
    <w:p>
      <w:pPr>
        <w:pStyle w:val="Normal"/>
        <w:numPr>
          <w:ilvl w:val="2"/>
          <w:numId w:val="3"/>
        </w:numPr>
        <w:rPr>
          <w:rFonts w:cs="Arial"/>
        </w:rPr>
      </w:pPr>
      <w:r>
        <w:rPr>
          <w:rFonts w:cs="Arial"/>
        </w:rPr>
        <w:t xml:space="preserve">What would be the output of a post-order traversal of the tree?  </w:t>
        <w:br/>
        <w:br/>
        <w:t>________________________________________________________</w:t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(8 pts) Suppose you have a Node class for a binary search tree with the fields shown below:</w:t>
        <w:br/>
      </w:r>
      <w:r>
        <w:rPr>
          <w:rFonts w:cs="Courier New" w:ascii="Courier New" w:hAnsi="Courier New"/>
        </w:rPr>
        <w:t>public class Node {</w:t>
        <w:br/>
        <w:t xml:space="preserve">     public int value;</w:t>
        <w:br/>
        <w:t xml:space="preserve">     public Node left, right;</w:t>
        <w:br/>
        <w:t>}</w:t>
      </w:r>
      <w:r>
        <w:rPr/>
        <w:br/>
      </w:r>
      <w:r>
        <w:rPr>
          <w:rFonts w:cs="Arial"/>
        </w:rPr>
        <w:t xml:space="preserve">Write a </w:t>
      </w:r>
      <w:r>
        <w:rPr>
          <w:rFonts w:cs="Arial"/>
          <w:i/>
          <w:iCs/>
          <w:u w:val="single"/>
        </w:rPr>
        <w:t>recursive</w:t>
      </w:r>
      <w:r>
        <w:rPr>
          <w:rFonts w:cs="Arial"/>
        </w:rPr>
        <w:t xml:space="preserve"> method that returns the sum of all the </w:t>
      </w:r>
      <w:r>
        <w:rPr>
          <w:rFonts w:cs="Arial"/>
          <w:u w:val="single"/>
        </w:rPr>
        <w:t>values</w:t>
      </w:r>
      <w:r>
        <w:rPr>
          <w:rFonts w:cs="Arial"/>
        </w:rPr>
        <w:t xml:space="preserve"> stored in a node and its decendents. For example, if the method is called on node with value 12 in the tree above, the result would be 44 (= 12 + 2 + 17 + 13)</w:t>
        <w:br/>
        <w:br/>
      </w:r>
      <w:r>
        <w:rPr>
          <w:rFonts w:cs="Courier New" w:ascii="Courier New" w:hAnsi="Courier New"/>
        </w:rPr>
        <w:t>public int getSum() {</w:t>
        <w:br/>
        <w:br/>
        <w:br/>
        <w:br/>
        <w:br/>
        <w:br/>
        <w:br/>
        <w:br/>
        <w:br/>
        <w:br/>
        <w:br/>
      </w:r>
      <w:r>
        <w:rPr>
          <w:rFonts w:cs="Arial"/>
        </w:rPr>
        <w:br/>
      </w:r>
      <w:r>
        <w:rPr>
          <w:rFonts w:cs="Courier New" w:ascii="Courier New" w:hAnsi="Courier New"/>
        </w:rPr>
        <w:br/>
        <w:br/>
        <w:t xml:space="preserve">}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(10 pts) Radix Sort:  Suppose you are given the following list of words </w:t>
        <w:br/>
        <w:t xml:space="preserve">                 cat, tea, bed, cab, bat, add, dad, ate, tab, ebb, act</w:t>
        <w:br/>
        <w:t>which are composed from the “alphabet” consisting of the 6 letters: a,b,c,d,e,t</w:t>
        <w:br/>
        <w:t xml:space="preserve"> </w:t>
        <w:br/>
      </w:r>
      <w:r>
        <w:rPr>
          <w:rFonts w:cs="Arial"/>
        </w:rPr>
        <w:t>Show the steps radix sort would use to sort these 3 letter words.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(17 pts total) Graphs: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(5 pts) Draw a picture of the </w:t>
      </w:r>
      <w:r>
        <w:rPr>
          <w:rFonts w:cs="Arial"/>
          <w:u w:val="single"/>
        </w:rPr>
        <w:t>adjacency list</w:t>
      </w:r>
      <w:r>
        <w:rPr>
          <w:rFonts w:cs="Arial"/>
        </w:rPr>
        <w:t xml:space="preserve"> for the graph below.</w:t>
        <w:br/>
        <w:br/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  <w:drawing>
          <wp:inline distT="0" distB="0" distL="0" distR="0">
            <wp:extent cx="2418080" cy="1868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</w:rPr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(5 pts) Draw a picture of the </w:t>
      </w:r>
      <w:r>
        <w:rPr>
          <w:rFonts w:cs="Arial"/>
          <w:u w:val="single"/>
        </w:rPr>
        <w:t>adjacency matrix</w:t>
      </w:r>
      <w:r>
        <w:rPr>
          <w:rFonts w:cs="Arial"/>
        </w:rPr>
        <w:t xml:space="preserve"> for the above graph. </w:t>
        <w:br/>
        <w:br/>
        <w:br/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(2 pts) In general, what is the space complexity of an adjacency list data structure for a graph with N nodes and E edges?</w:t>
        <w:br/>
        <w:br/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(5 pts) When would you prefer an adjacency list over an adjacency matrix, and vice versa?</w:t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</w:rPr>
        <w:t xml:space="preserve">(5 pts each, 15 pts total) Hash functions:  </w:t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What are at least 2 characteristics of a good hash function?</w:t>
        <w:br/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Suppose you are creating a word game based on 3 letter words.  You want to store all the 3-letter words in the English language in a hash table.  Design a good hash function for this problem. Carefully explain why it is a good hash function. 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Explain why deleting items in a hash table can be problematic.</w:t>
        <w:br/>
        <w:br/>
        <w:br/>
        <w:br/>
        <w:br/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 xml:space="preserve">(2 pt each, 6 pts total) Heaps:  What is the average </w:t>
      </w:r>
      <w:r>
        <w:rPr>
          <w:rFonts w:eastAsia="Symbol" w:cs="Symbol" w:ascii="Symbol" w:hAnsi="Symbol"/>
        </w:rPr>
        <w:t></w:t>
      </w:r>
      <w:r>
        <w:rPr>
          <w:rFonts w:cs="Arial"/>
        </w:rPr>
        <w:t xml:space="preserve"> time complexity of each of the following operations when applied to a heap?</w:t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 xml:space="preserve">build heap: </w:t>
        <w:tab/>
        <w:tab/>
        <w:t>___________</w:t>
        <w:br/>
      </w:r>
    </w:p>
    <w:p>
      <w:pPr>
        <w:pStyle w:val="Normal"/>
        <w:numPr>
          <w:ilvl w:val="1"/>
          <w:numId w:val="2"/>
        </w:numPr>
        <w:rPr>
          <w:rFonts w:cs="Arial"/>
        </w:rPr>
      </w:pPr>
      <w:r>
        <w:rPr>
          <w:rFonts w:cs="Arial"/>
        </w:rPr>
        <w:t>filter down:</w:t>
        <w:tab/>
        <w:tab/>
        <w:t>___________</w:t>
        <w:br/>
      </w:r>
    </w:p>
    <w:p>
      <w:pPr>
        <w:pStyle w:val="Normal"/>
        <w:numPr>
          <w:ilvl w:val="1"/>
          <w:numId w:val="2"/>
        </w:numPr>
        <w:rPr/>
      </w:pPr>
      <w:r>
        <w:rPr>
          <w:rFonts w:cs="Arial"/>
        </w:rPr>
        <w:t>look at largest:</w:t>
        <w:tab/>
        <w:t>___________</w:t>
        <w:br/>
        <w:br/>
      </w:r>
    </w:p>
    <w:p>
      <w:pPr>
        <w:pStyle w:val="Normal"/>
        <w:numPr>
          <w:ilvl w:val="0"/>
          <w:numId w:val="2"/>
        </w:numPr>
        <w:rPr>
          <w:rFonts w:cs="Arial"/>
        </w:rPr>
      </w:pPr>
      <w:r>
        <w:rPr>
          <w:rFonts w:cs="Arial"/>
        </w:rPr>
        <w:t>(6 pts) Can a tree ever be both a heap and a binary search tree? If so, give an example.  If not, explain why not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 xml:space="preserve">(8 pts) Describe an algorithm which merges k sorted lists into one sorted list and which has time complexity </w:t>
      </w:r>
      <w:r>
        <w:rPr>
          <w:i/>
        </w:rPr>
        <w:t>O( n log(k) )</w:t>
      </w:r>
      <w:r>
        <w:rPr/>
        <w:t xml:space="preserve">, where n is the </w:t>
      </w:r>
      <w:r>
        <w:rPr>
          <w:i/>
        </w:rPr>
        <w:t>total</w:t>
      </w:r>
      <w:r>
        <w:rPr/>
        <w:t xml:space="preserve"> number of items in all of the lists combined. (hint: think heap)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>
        <w:rStyle w:val="PageNumber"/>
        <w:i/>
        <w:sz w:val="20"/>
        <w:szCs w:val="20"/>
      </w:rPr>
      <w:t>cs241 final for Spring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6:58:00Z</dcterms:created>
  <dc:creator>Willamette University </dc:creator>
  <dc:description/>
  <cp:keywords/>
  <dc:language>en-US</dc:language>
  <cp:lastModifiedBy>WITS</cp:lastModifiedBy>
  <cp:lastPrinted>2007-04-11T12:53:00Z</cp:lastPrinted>
  <dcterms:modified xsi:type="dcterms:W3CDTF">2007-05-04T19:24:00Z</dcterms:modified>
  <cp:revision>53</cp:revision>
  <dc:subject/>
  <dc:title>Name _____________________</dc:title>
</cp:coreProperties>
</file>