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DS 252 3D Ani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pring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6 Collabo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Animators:  </w:t>
      </w:r>
      <w:r>
        <w:rPr>
          <w:sz w:val="28"/>
        </w:rPr>
        <w:t>_________________  and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ry Descrip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scribe your scenario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ask Li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Name of Animator(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-up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&amp; Post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/Scene Modeling(list items be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Environment (e.g. ground, sky, buildings, et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prop1 (e,g, tabl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prop2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Shot List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, shot 1 below is just an example – please delete it and fill in your dat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18"/>
        <w:gridCol w:w="1306"/>
        <w:gridCol w:w="1029"/>
        <w:gridCol w:w="1029"/>
        <w:gridCol w:w="1199"/>
        <w:gridCol w:w="17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 Scene File N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/ Cam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y Brief Descrip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Fra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Fr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d Fi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t1Opening.m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Ca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ablishing shot of par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Lasse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vironment.mb, bloke.mb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9:00Z</dcterms:created>
  <dc:creator>Jenny Orr</dc:creator>
  <dc:description/>
  <cp:keywords/>
  <dc:language>en-US</dc:language>
  <cp:lastModifiedBy>Jenny Orr</cp:lastModifiedBy>
  <dcterms:modified xsi:type="dcterms:W3CDTF">2018-02-18T01:05:00Z</dcterms:modified>
  <cp:revision>12</cp:revision>
  <dc:subject/>
  <dc:title/>
</cp:coreProperties>
</file>