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IDS 252 3D Animation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pring 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b 8 Collaboration For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Animation Group Nam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 Member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ing Title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ory Descripti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escribe your scenario he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Task Lis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t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Leader (primary contact person for group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-up Man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ion Form (task list, shot list etc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 &amp; Post Process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ed Story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 Storyboar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re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/Refere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 Mode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/Scene Modeling(list items below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prop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prop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et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t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ding/textur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Effects (if any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stude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Shot List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440"/>
        <w:gridCol w:w="990"/>
        <w:gridCol w:w="1080"/>
        <w:gridCol w:w="1170"/>
        <w:gridCol w:w="2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a Scene File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t/ Cam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y Brief Descri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Fr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Fr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d Fi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1:09:00Z</dcterms:created>
  <dc:creator>Jenny Orr</dc:creator>
  <dc:description/>
  <cp:keywords/>
  <dc:language>en-US</dc:language>
  <cp:lastModifiedBy>Jenny Orr</cp:lastModifiedBy>
  <dcterms:modified xsi:type="dcterms:W3CDTF">2018-02-20T23:21:00Z</dcterms:modified>
  <cp:revision>13</cp:revision>
  <dc:subject/>
  <dc:title/>
</cp:coreProperties>
</file>