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S-252 Computer Animation Production, Fal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 3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Anima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ther Evalu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nimation loop prope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ntence or two, describe the animation (e.g. character, motion,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spect of the motion is working best-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spect of the motion is working least-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 (e.g. is there any other aspect of the piece that is done unusually well or poorl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17:00Z</dcterms:created>
  <dc:creator>WITS</dc:creator>
  <dc:description/>
  <cp:keywords/>
  <dc:language>en-US</dc:language>
  <cp:lastModifiedBy>WITS</cp:lastModifiedBy>
  <dcterms:modified xsi:type="dcterms:W3CDTF">2007-09-18T20:17:00Z</dcterms:modified>
  <cp:revision>2</cp:revision>
  <dc:subject/>
  <dc:title>IDS-252 Computer Animation Production</dc:title>
</cp:coreProperties>
</file>