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S-252 Computer Animation Production, Fal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 5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Art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ther Evaluator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goal was to create a scene with at least 3 or 4 different objects with materials and textures that look as realistic as possible. You were to experiment with lighting, camera placement, and composition. You were to turn in 2 or more images of your scene from different angles and/or with different lighting and shading while trying to capture different moo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iefly describe the scene (one or two senten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How well do the materials and textures capture how the objects look in real life?   Which work best/least. Expl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one of the images. How does the light and composition help direct the viewer’s eye or help create a specific mood? 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(turn page over for additional quest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there are two images of the scene, identify what is different (e.g. camera position, lighting, etc).  How does the difference change the “story” being t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 (e.g. is there any other aspect of the piece that is done unusually well or poorl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35:00Z</dcterms:created>
  <dc:creator>WITS</dc:creator>
  <dc:description/>
  <cp:keywords/>
  <dc:language>en-US</dc:language>
  <cp:lastModifiedBy>WITS</cp:lastModifiedBy>
  <dcterms:modified xsi:type="dcterms:W3CDTF">2007-10-03T18:50:00Z</dcterms:modified>
  <cp:revision>4</cp:revision>
  <dc:subject/>
  <dc:title>IDS-252 Computer Animation Production</dc:title>
</cp:coreProperties>
</file>