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y Exercise: Part 1 (10 mi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IDS-252 Computer Animation Produc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ll 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Your nam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ick a simple character ( e.g. wine glass, hammer, history book, etc): __________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name of your character (e.g JJ)?  _________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lete the following statements about your character (</w:t>
      </w:r>
      <w:r>
        <w:rPr>
          <w:i/>
        </w:rPr>
        <w:t>be brief – one sentence only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loved X because ….</w:t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hated/feared Y because ….</w:t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was not the sort of  character who …</w:t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always secretly dreamed of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01:00Z</dcterms:created>
  <dc:creator>gorr</dc:creator>
  <dc:description/>
  <cp:keywords/>
  <dc:language>en-US</dc:language>
  <cp:lastModifiedBy>WITS</cp:lastModifiedBy>
  <dcterms:modified xsi:type="dcterms:W3CDTF">2007-10-10T18:50:00Z</dcterms:modified>
  <cp:revision>6</cp:revision>
  <dc:subject/>
  <dc:title>Story Development Exercises</dc:title>
</cp:coreProperties>
</file>