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Race Storyline:</w:t>
      </w:r>
    </w:p>
    <w:p>
      <w:pPr>
        <w:pStyle w:val="Normal"/>
        <w:rPr>
          <w:lang w:val="en-US"/>
        </w:rPr>
      </w:pPr>
      <w:r>
        <w:rPr>
          <w:lang w:val="en-US"/>
        </w:rPr>
      </w:r>
    </w:p>
    <w:p>
      <w:pPr>
        <w:pStyle w:val="Normal"/>
        <w:rPr/>
      </w:pPr>
      <w:r>
        <w:rPr>
          <w:lang w:val="en-US"/>
        </w:rPr>
        <w:tab/>
        <w:t xml:space="preserve">There are five sphere-like characters involved in a highly competitive race across a grassy field. The race begins with a tall skinny fellow in the lead. Hoping to injure the competition, he drops nails out of a hatch in his back and the muscular guy runs over the nails, and begins to deflate. The next scene shows the muscular guy deflating to a blob on screen. With the muscular guy out of the race, the skinny guy and the fat man are running toward the edge of a cliff. The fat man bumps the skinny guy once, twice, and then a third time off the cliff. The fat man takes off toward the finish. Confident he’s now going to win, there’s no one else on screen until an anvil falls from the sky onto the fat man, killing him instantly. The hero (Pacman like character) rolls toward the finish line, only to hit a red button. He’s immediately hit by lightning and charred to nothing. There’s a slight pause and the tiny little man bounces on screen and finishes the race. We flash to a celebration scene with the little man on stage. A trophy falls on top of the little man, and he has trouble holding it up, he struggles for a few moments before it crushes him entirely. The camera zooms into the trophy which says “The End” and the credits begin to ro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1:47:00Z</dcterms:created>
  <dc:creator>WITS</dc:creator>
  <dc:description/>
  <cp:keywords/>
  <dc:language>en-US</dc:language>
  <cp:lastModifiedBy>WITS</cp:lastModifiedBy>
  <dcterms:modified xsi:type="dcterms:W3CDTF">2008-11-06T21:57:00Z</dcterms:modified>
  <cp:revision>1</cp:revision>
  <dc:subject/>
  <dc:title>Race Storyline:</dc:title>
</cp:coreProperties>
</file>