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y Exercise: Part 1 (10 min)</w:t>
      </w:r>
    </w:p>
    <w:p>
      <w:pPr>
        <w:pStyle w:val="Normal"/>
        <w:jc w:val="center"/>
        <w:rPr>
          <w:i/>
          <w:i/>
        </w:rPr>
      </w:pPr>
      <w:r>
        <w:rPr>
          <w:i/>
        </w:rPr>
        <w:t>IDS-252 Computer Animation Produc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ll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Your nam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ick a simple character ( e.g. wine glass, hammer, history book, etc): __________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the name of your character (e.g JJ)?  _________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plete the following statements about your character (</w:t>
      </w:r>
      <w:r>
        <w:rPr>
          <w:i/>
        </w:rPr>
        <w:t>be brief – one sentence only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J loved X because ….</w:t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J hated/feared Y because ….</w:t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J was not the sort of  character who …</w:t>
        <w:br/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J always secretly dreamed of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01:00Z</dcterms:created>
  <dc:creator>gorr</dc:creator>
  <dc:description/>
  <cp:keywords/>
  <dc:language>en-US</dc:language>
  <cp:lastModifiedBy>WITS</cp:lastModifiedBy>
  <dcterms:modified xsi:type="dcterms:W3CDTF">2009-10-13T03:57:00Z</dcterms:modified>
  <cp:revision>7</cp:revision>
  <dc:subject/>
  <dc:title>Story Development Exercises</dc:title>
</cp:coreProperties>
</file>