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DS 252 3D Animatio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all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b 8 Collabor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Animation Group 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Memb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ing Titl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ory Descrip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scribe your scenario 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ask Li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Leader (primary contact person for group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-up Man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on Form (task list, shot list et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&amp; Post Process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Story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 Storyboa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re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/Refer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Mode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/Scene Modeling(list items below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prop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prop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et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ing/textur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ffects (if an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stud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Shot List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60"/>
        <w:gridCol w:w="954"/>
        <w:gridCol w:w="1306"/>
        <w:gridCol w:w="1029"/>
        <w:gridCol w:w="1029"/>
        <w:gridCol w:w="1199"/>
        <w:gridCol w:w="130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en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a Scene File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t/ Came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y Brief Descrip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Fra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Fra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d File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09:00Z</dcterms:created>
  <dc:creator>Jenny Orr</dc:creator>
  <dc:description/>
  <cp:keywords/>
  <dc:language>en-US</dc:language>
  <cp:lastModifiedBy>Jenny Orr</cp:lastModifiedBy>
  <dcterms:modified xsi:type="dcterms:W3CDTF">2015-03-04T23:36:00Z</dcterms:modified>
  <cp:revision>11</cp:revision>
  <dc:subject/>
  <dc:title/>
</cp:coreProperties>
</file>