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all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6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Animators:  </w:t>
      </w:r>
      <w:r>
        <w:rPr>
          <w:sz w:val="28"/>
        </w:rPr>
        <w:t>_________________  and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(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1 (identify !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, shot 1 below is just an example – please delete it and fill in your dat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18"/>
        <w:gridCol w:w="1306"/>
        <w:gridCol w:w="1029"/>
        <w:gridCol w:w="1029"/>
        <w:gridCol w:w="1199"/>
        <w:gridCol w:w="175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/ Cam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t1Opening.m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Ca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blishing shot of par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Lasse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vironment.mb, bloke.mb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6-02-22T18:32:00Z</dcterms:modified>
  <cp:revision>10</cp:revision>
  <dc:subject/>
  <dc:title/>
</cp:coreProperties>
</file>