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IDS 252 3D Animation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Fall 2016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ab 8 Collaboration Form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Animation Group Name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oup Member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orking Title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tory Description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Describe your scenario here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Task List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am Leader (primary contact person for group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ck-up Manager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llaboration Form (task list, shot list etc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itor &amp; Post Process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vised Story 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vised  Storyboard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yreel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cept/Reference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haracter Model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p/Scene Modeling(list items below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1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prop2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/>
              </w:rPr>
              <w:t xml:space="preserve">                 </w:t>
            </w:r>
            <w:r>
              <w:rPr/>
              <w:t>et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cs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ading/textur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ghting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ecial Effects (if any)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usic students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esentation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veryo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 xml:space="preserve">Shot List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760"/>
        <w:gridCol w:w="954"/>
        <w:gridCol w:w="1306"/>
        <w:gridCol w:w="1029"/>
        <w:gridCol w:w="1029"/>
        <w:gridCol w:w="1199"/>
        <w:gridCol w:w="1304"/>
      </w:tblGrid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ene 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ya Scene File Nam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t/ Camera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Very Brief Description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tart Frame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d Fram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nimator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ferenced Files</w:t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21:09:00Z</dcterms:created>
  <dc:creator>Jenny Orr</dc:creator>
  <dc:description/>
  <cp:keywords/>
  <dc:language>en-US</dc:language>
  <cp:lastModifiedBy>Jenny Orr</cp:lastModifiedBy>
  <dcterms:modified xsi:type="dcterms:W3CDTF">2016-02-19T23:13:00Z</dcterms:modified>
  <cp:revision>12</cp:revision>
  <dc:subject/>
  <dc:title/>
</cp:coreProperties>
</file>